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NAUX/PM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iam S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665 Benton Street,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anta Clara, CA 95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aux is a Windows program capable of displaying tex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by another window.  PMaux is the corresponding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.  Acting as a simple scrolling window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many of the operations of an auxiliary termina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icularly useful for analyzing the behavior of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functions and for print-statement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begin by describing Winaux.  Please read this sect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nning to use PM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ing Win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aux is very easy to use.  When Winaux runs, it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s Window handle in win.ini.  Another program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Winaux by sending it a message us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Message(hWnd, WM_USER, (WORD)len, (LONG)(LPSTR)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hWnd is the window handle (which can be retrie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.ini), str is a string of characters, and len is its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the operation is made simpler by writing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rry out the operations of retrieving the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length, and sending the messag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 into an include file and used as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aux also creates a file called Winaux.log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, you can choose to log part or all of the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file is automatically closed when Winaux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name it if you want to preserve its cont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use of Win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inaux exits, it resets the value of the hand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to 0.  Hence programs which test for a vali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before attempting the SendMessage call will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the danger of accessing an invalid window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terminated abruptly by a crash, the handle in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NULL.  A program which calls Winaux using thi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ash the system if it runs before and makes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ux.  Under these circumstances, you should edit win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handle entry to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instance of Winaux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y first time Winaux runs, it will choos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size on the screen and write thes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.  The user can modify these values to place Winau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A typical entry in win.ini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Winau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=2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=5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=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nd=4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will be positioned at pixel location (100,275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will be 540 pixels wide and 75 high.  On an EGA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the window in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Winaux to help you debug a Window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find it useful to experiment with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then add Winaux to your load or run line in win.ini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repeatedly through the compile-program, run-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-program, exit-Windows cycle, you will appreciate WINAUX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o bother with running and positio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aux creates a text buffer with as many line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ed display can show when using the system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number of characters per line is compu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width of the display and the size of the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re displayed at the bottom of the window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ward.  The bigger the window the more lines will b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re are no scroll bars, so once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maximum number of lines, i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aux converts newlines to a carriage-return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 A menu option allows you to kill this op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wrapped if they exceed the maximum number o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, you can clear the sreen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llustrate the program's application, we ha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indows template called Smltpl in which a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has been added at the top of the message loop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rameters, and a counter, are printed to a buff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by the function auxprt to the Winaux window.  Au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defined in the include files auxprt.c and auxpr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AR PASCAL MainWndProc( hWnd, message, wParam, lPar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ND hW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wPa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Pa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STRUCT 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rint messages to Winau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tf(auxbuf,"hWnd = %4x message = %4x wParam = %4x lParam = %8lx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hWnd, message, wParam, l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prt(aux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top of the program is an 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auxprt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prt.c contains the coded needed to communicate with WINAU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the program's main module before WinMain.  Auxp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has an include statement for auxprt.h,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eclaration and a function prototype. 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any other module in which auxprt is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prt.c and auxprt.h together have the following 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auxbuf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prt(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ND hW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en = strlen(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defined(WINA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nd = (HWND)GetProfileInt((LPSTR)"Winaux", (LPSTR)"hWnd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Window(hW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Message(hWnd, WM_USER, (WORD)len, (LONG)(LPSTR)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 /* code for P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message is received, sprintf formats it and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uxbuf.  The function auxbuf reads the Winaux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length of the string, verifies that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s valid, and sends it to Win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atch the messages being display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ux, then Smltpl.  The action is especially swift a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over the Smltpl window.  You can also ru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e program and see the message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reading the handle from win.ini may seem wast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(almost) solid guarantee that the handle retrie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valid (Winaux is running) or NULL (Winaux has exi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e use of SendMessage rather than PostMessag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ux will be retrieving a long pointer to data, 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s that the pointer is valid during the time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ing PM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Maux runs, it leaves a copy of its window hand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ini.  However, it is more difficult in PM to get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program over to PMaux since the data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is not accessible to another in protected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it is necessary to create a global, shareable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ing PMaux, fill it, and pass the hand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length over to PMaux.  The following excer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 auxprt.c/auxprt.h describes the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auxbuf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prt(char *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ND hW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en = strlen(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/* code for Window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defined(PMA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hbuf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 s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H pch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the string representation of the handle for pmaux from OS2.IN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QueryProfileString(hAB, "PMaux", "hWnd", "", hbuf, 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nvert to a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nd = (HWND)atol(h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reate a shared buffer which can be read by another pro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osAllocSeg(len, &amp;sel, SEG_GETTABLE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make a long pointer to th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chBuf = MAKEP(sel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load it 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for (i = 0; i &lt; len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*(pchBuf+i) = *(str+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send it o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WinIsWindow(hAB, hW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inSendMsg(hWnd, WM_USER, (MPARAM)len, (MPARAM)s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free th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sFreeSeg(s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/* error, ring the b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Alarm(HWND_DESKTOP, WA_WARNING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llustrate its usage, we have included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emplate Spmtpl especially modified to transm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ceived in the message loop to PMaux.  The techniq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used in the corresponding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other features of Winaux are applicable to P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currently there is no logging capa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lacement and size of the window cannot be mod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feature was not implemented since in PM, one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x, size and place it once, and leave it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S2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trying to use Winaux or PMaux with a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you can still use the techniques describ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message.  However, methods other than sprintf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ormat the string since none of the printf famil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the stack segment does not coincide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note that both Spmtpl and Smltpl ar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which can help you in starting your own Windows or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